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SL MANAGER VK4FW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 </w:t>
      </w:r>
      <w:r>
        <w:rPr/>
        <w:t>(OQRS)  ONLINE QSL REQUEST SERVICE</w:t>
      </w:r>
    </w:p>
    <w:p>
      <w:pPr>
        <w:pStyle w:val="Heading1"/>
        <w:jc w:val="center"/>
        <w:rPr/>
      </w:pPr>
      <w:r>
        <w:rPr/>
        <w:t>Now that you have downloaded this document, fill out the fields, and SAVE this page,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/>
        <w:t>Then send as an attachment via email to vk4fw@westnet.com.a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$5 ( aud or usd or euro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e via the buro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401"/>
      </w:tblGrid>
      <w:tr>
        <w:trPr>
          <w:trHeight w:val="83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CT REQUEST.. Send payment via </w:t>
            </w:r>
            <w:r>
              <w:rPr>
                <w:b/>
              </w:rPr>
              <w:t>Paypal</w:t>
            </w:r>
            <w:r>
              <w:rPr/>
              <w:t xml:space="preserve"> 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k4fw@westnet.com.a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O REQUE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7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CALLSIG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ayPal  Amount</w:t>
            </w:r>
            <w:r>
              <w:rPr/>
              <w:t xml:space="preserve"> and </w:t>
            </w:r>
            <w:r>
              <w:rPr>
                <w:b/>
              </w:rPr>
              <w:t>RECEIPT NUMBER</w:t>
            </w:r>
          </w:p>
        </w:tc>
      </w:tr>
    </w:tbl>
    <w:p>
      <w:pPr>
        <w:pStyle w:val="Normal"/>
        <w:rPr/>
      </w:pPr>
      <w:r>
        <w:rPr/>
        <w:t>If you made more than 8 QSO’s, just hit the TAB button on your keyboard to make more fields.</w:t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239"/>
      </w:tblGrid>
      <w:tr>
        <w:trPr>
          <w:trHeight w:val="13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00"/>
              <w:gridCol w:w="1929"/>
              <w:gridCol w:w="1257"/>
              <w:gridCol w:w="2580"/>
            </w:tblGrid>
            <w:tr>
              <w:trPr>
                <w:trHeight w:val="123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2"/>
                    <w:gridCol w:w="187"/>
                    <w:gridCol w:w="1605"/>
                    <w:gridCol w:w="71"/>
                    <w:gridCol w:w="1722"/>
                    <w:gridCol w:w="233"/>
                    <w:gridCol w:w="1257"/>
                    <w:gridCol w:w="302"/>
                    <w:gridCol w:w="1793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TATION WORKED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ate (ddmmyy)</w:t>
                        </w:r>
                      </w:p>
                    </w:tc>
                    <w:tc>
                      <w:tcPr>
                        <w:tcW w:w="1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Time (UTC)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Band (Mhz)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ode  Ssb/Cw/Rtty/Psk31</w:t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1676"/>
                    <w:gridCol w:w="1955"/>
                    <w:gridCol w:w="1257"/>
                    <w:gridCol w:w="2095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HIS INFO MUST BE FILLED IN, in ENGLISH PLEASE!!!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9"/>
            </w:tblGrid>
            <w:tr>
              <w:trPr>
                <w:trHeight w:val="1008" w:hRule="atLeast"/>
              </w:trPr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OUR NAME and CALLSIGN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YOUR POSTAL ADDRES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540" w:firstLine="720"/>
        <w:jc w:val="center"/>
        <w:rPr/>
      </w:pPr>
      <w:r>
        <w:rPr/>
      </w:r>
    </w:p>
    <w:p>
      <w:pPr>
        <w:pStyle w:val="Normal"/>
        <w:ind w:left="-720" w:right="540" w:firstLine="720"/>
        <w:jc w:val="center"/>
        <w:rPr/>
      </w:pPr>
      <w:r>
        <w:rPr/>
      </w:r>
    </w:p>
    <w:p>
      <w:pPr>
        <w:pStyle w:val="Normal"/>
        <w:ind w:left="-720" w:right="540" w:firstLine="720"/>
        <w:jc w:val="center"/>
        <w:rPr/>
      </w:pPr>
      <w:hyperlink r:id="rId2">
        <w:r>
          <w:rPr>
            <w:rStyle w:val="InternetLink"/>
          </w:rPr>
          <w:t>vk4fw@westnet.com.au</w:t>
        </w:r>
      </w:hyperlink>
    </w:p>
    <w:p>
      <w:pPr>
        <w:pStyle w:val="Normal"/>
        <w:spacing w:before="0" w:after="200"/>
        <w:ind w:left="-720" w:right="540" w:firstLine="720"/>
        <w:jc w:val="center"/>
        <w:rPr/>
      </w:pPr>
      <w:r>
        <w:rPr/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4fw@west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14:00Z</dcterms:created>
  <dc:creator>John McRae</dc:creator>
  <dc:description/>
  <cp:keywords/>
  <dc:language>en-US</dc:language>
  <cp:lastModifiedBy>VK4FW</cp:lastModifiedBy>
  <dcterms:modified xsi:type="dcterms:W3CDTF">2011-12-23T10:19:00Z</dcterms:modified>
  <cp:revision>6</cp:revision>
  <dc:subject/>
  <dc:title>ODXG  (OQRS)  ONLINE QSL REQUEST SERVICE</dc:title>
</cp:coreProperties>
</file>